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ge">
                  <wp:posOffset>1445260</wp:posOffset>
                </wp:positionV>
                <wp:extent cx="2293620" cy="638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:  (847) 259-7522</w:t>
                            </w:r>
                          </w:p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:  tderengowski@hotmail.com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bsit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tderen.tripod.com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50.3pt;mso-wrap-distance-left:0pt;mso-wrap-distance-right:0pt;mso-wrap-distance-top:0pt;mso-wrap-distance-bottom:0pt;margin-top:113.8pt;mso-position-vertical-relative:page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Address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hone:  (847) 259-7522</w:t>
                      </w:r>
                    </w:p>
                    <w:p>
                      <w:pPr>
                        <w:pStyle w:val="Address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-mail:  tderengowski@hotmail.com</w:t>
                      </w:r>
                    </w:p>
                    <w:p>
                      <w:pPr>
                        <w:pStyle w:val="Address1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Websit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http://tderen.tripod.com</w:t>
                        </w:r>
                      </w:hyperlink>
                    </w:p>
                    <w:p>
                      <w:pPr>
                        <w:pStyle w:val="Address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ddress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ge">
                  <wp:posOffset>1306195</wp:posOffset>
                </wp:positionV>
                <wp:extent cx="3292475" cy="368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Thomas Dereng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9pt;mso-wrap-distance-left:0pt;mso-wrap-distance-right:0pt;mso-wrap-distance-top:0pt;mso-wrap-distance-bottom:0pt;margin-top:102.85pt;mso-position-vertical-relative:page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Thomas Derengow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321945</wp:posOffset>
                </wp:positionV>
                <wp:extent cx="237744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02 N. Williamsburg Street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rlington Heights, IL  60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25.3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302 N. Williamsburg Street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rlington Heights, IL  60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262"/>
      </w:tblGrid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SectionTitle"/>
              <w:spacing w:lineRule="atLeast" w:line="80" w:before="80" w:after="0"/>
              <w:rPr/>
            </w:pPr>
            <w:r>
              <w:rPr/>
              <w:t>Career Summary &amp; Objective:</w:t>
            </w:r>
          </w:p>
        </w:tc>
        <w:tc>
          <w:tcPr>
            <w:tcW w:w="8262" w:type="dxa"/>
            <w:tcBorders>
              <w:top w:val="single" w:sz="4" w:space="0" w:color="000000"/>
            </w:tcBorders>
          </w:tcPr>
          <w:p>
            <w:pPr>
              <w:pStyle w:val="Objective"/>
              <w:spacing w:lineRule="atLeast" w:line="80" w:before="80" w:after="80"/>
              <w:jc w:val="both"/>
              <w:rPr/>
            </w:pPr>
            <w:r>
              <w:rPr/>
              <w:t xml:space="preserve">Over seventeen years of varied engineering experience in a product development area.  Developed and use strong design / analytical, problem solving, oral and written communication skills.  Interested in using design and engineering experience in a </w:t>
            </w:r>
            <w:del w:id="0" w:author="Tom D" w:date="2003-09-23T22:27:00Z">
              <w:r>
                <w:rPr/>
                <w:delText>product development environent.</w:delText>
              </w:r>
            </w:del>
            <w:ins w:id="1" w:author="Lucent End User" w:date="2003-09-23T22:27:00Z">
              <w:r>
                <w:rPr/>
                <w:t>project engineering position.</w:t>
              </w:r>
            </w:ins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JobTitle"/>
              <w:rPr/>
            </w:pPr>
            <w:r>
              <w:rPr/>
              <w:t xml:space="preserve">Work </w:t>
            </w:r>
          </w:p>
          <w:p>
            <w:pPr>
              <w:pStyle w:val="JobTitle"/>
              <w:rPr/>
            </w:pPr>
            <w:r>
              <w:rPr/>
              <w:t>Experience:</w:t>
            </w:r>
          </w:p>
        </w:tc>
        <w:tc>
          <w:tcPr>
            <w:tcW w:w="8262" w:type="dxa"/>
            <w:tcBorders>
              <w:top w:val="single" w:sz="4" w:space="0" w:color="000000"/>
            </w:tcBorders>
          </w:tcPr>
          <w:p>
            <w:pPr>
              <w:pStyle w:val="CompanyName"/>
              <w:spacing w:lineRule="atLeast" w:line="80" w:before="80" w:after="40"/>
              <w:rPr/>
            </w:pPr>
            <w:r>
              <w:rPr/>
              <w:t>1998 - Present</w:t>
              <w:tab/>
              <w:t>Lucent Technologies</w:t>
              <w:tab/>
              <w:t>Naperville, Illinois</w:t>
            </w:r>
          </w:p>
          <w:p>
            <w:pPr>
              <w:pStyle w:val="JobTitle"/>
              <w:rPr/>
            </w:pPr>
            <w:r>
              <w:rPr/>
              <w:t>Project Engineer  (November 1999 – Present)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rPr/>
            </w:pPr>
            <w:r>
              <w:rPr/>
              <w:t>Responsible for electronics closure doors, cable management and supporting site material with $15M in annual sales for our flagship telecom switch.  Engineering responsibilities include mechanical design (Pro/Engineer), engineering support, compliance testing and supplier management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rPr/>
            </w:pPr>
            <w:r>
              <w:rPr/>
              <w:t>Core member of implementation  team responsible for the migration from a drawing to data centric collaborative PLM software system (Agile).  Areas of focus were data migration, new engineering release procedures and integration of Pro/Engineer and Pro/Intralink data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rPr/>
            </w:pPr>
            <w:r>
              <w:rPr/>
              <w:t>Developed a next generation EMI shielding door design that resulted in a $1M per year cost savings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rPr/>
            </w:pPr>
            <w:r>
              <w:rPr/>
              <w:t>Developed creative solution for a cabinet hardware enclosure required on a new product.  Went from requirements to first prototypes in 4 months.</w:t>
            </w:r>
          </w:p>
          <w:p>
            <w:pPr>
              <w:pStyle w:val="JobTitle"/>
              <w:rPr/>
            </w:pPr>
            <w:r>
              <w:rPr/>
              <w:t>Pro/Engineer Coordinator  (April 1998 – November 1999)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rPr/>
            </w:pPr>
            <w:r>
              <w:rPr/>
              <w:t xml:space="preserve">Managed staff of 6 engineers responsible for design documentation, project coordination, budgeting, estimation, scheduling and mentoring.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rPr/>
            </w:pPr>
            <w:r>
              <w:rPr/>
              <w:t xml:space="preserve">Developed an MS Access database to track projects, compare estimated vs. actual hours, create status reports and maintain historical information log.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rPr/>
            </w:pPr>
            <w:r>
              <w:rPr/>
              <w:t>Created new procedures that reduced cycle time and increased project on-time performance by 50%.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ectionTitl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262" w:type="dxa"/>
            <w:tcBorders/>
          </w:tcPr>
          <w:p>
            <w:pPr>
              <w:pStyle w:val="CompanyName"/>
              <w:spacing w:lineRule="atLeast" w:line="80" w:before="80" w:after="40"/>
              <w:rPr/>
            </w:pPr>
            <w:r>
              <w:rPr/>
              <w:t>1994 - 1998</w:t>
              <w:tab/>
              <w:t>Case Corporation</w:t>
              <w:tab/>
              <w:t>Burr Ridge, Illinois</w:t>
            </w:r>
          </w:p>
          <w:p>
            <w:pPr>
              <w:pStyle w:val="JobTitle"/>
              <w:rPr/>
            </w:pPr>
            <w:r>
              <w:rPr/>
              <w:t>Design / Analysis Engineer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rPr/>
            </w:pPr>
            <w:r>
              <w:rPr/>
              <w:t>Responsible for casting design (Pro/Engineer) and FEA analysis (Cosmos/M) of hydraulic hitch systems for agricultural tractors.  Developed analytical tools and benchmark of past, current and new designs to ensure quality and reliability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rPr/>
            </w:pPr>
            <w:r>
              <w:rPr/>
              <w:t>Analyzed overall hitch mechanism to meet system requirements and determined performance criteria for individual components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rPr/>
            </w:pPr>
            <w:r>
              <w:rPr/>
              <w:t>Developed power sub-system for a new mid-sized tractor line.  Realized over $1M cost reduction through design and analysis efforts.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ectionTitl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262" w:type="dxa"/>
            <w:tcBorders/>
          </w:tcPr>
          <w:p>
            <w:pPr>
              <w:pStyle w:val="CompanyName"/>
              <w:spacing w:lineRule="atLeast" w:line="80" w:before="80" w:after="40"/>
              <w:rPr/>
            </w:pPr>
            <w:r>
              <w:rPr/>
              <w:t>1990 - 1994</w:t>
              <w:tab/>
              <w:t>Coach &amp; Car Equipment</w:t>
              <w:tab/>
              <w:t>Elk Grove Village, Illinois</w:t>
            </w:r>
          </w:p>
          <w:p>
            <w:pPr>
              <w:pStyle w:val="JobTitle"/>
              <w:rPr/>
            </w:pPr>
            <w:r>
              <w:rPr/>
              <w:t>Design / Analysis Engineer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rPr/>
            </w:pPr>
            <w:r>
              <w:rPr/>
              <w:t>Responsible for concept creation for sales proposals, concept design (Aries Solids) through production, and provided analytical FEA (ANSYS) expertise.  Worked with Sales/Marketing to develop new product designs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rPr/>
            </w:pPr>
            <w:r>
              <w:rPr/>
              <w:t>Developed engineering requirements, test plans, and performed static and dynamic testing.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ectionTitl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262" w:type="dxa"/>
            <w:tcBorders/>
          </w:tcPr>
          <w:p>
            <w:pPr>
              <w:pStyle w:val="CompanyName"/>
              <w:spacing w:lineRule="atLeast" w:line="80" w:before="80" w:after="40"/>
              <w:rPr/>
            </w:pPr>
            <w:r>
              <w:rPr/>
              <w:t>1987 - 1990</w:t>
              <w:tab/>
              <w:t>Atwood Industries, Inc</w:t>
              <w:tab/>
              <w:t>Rockford, Illinois</w:t>
            </w:r>
          </w:p>
          <w:p>
            <w:pPr>
              <w:pStyle w:val="JobTitle"/>
              <w:rPr/>
            </w:pPr>
            <w:r>
              <w:rPr/>
              <w:t>Product Engineer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rPr/>
            </w:pPr>
            <w:r>
              <w:rPr/>
              <w:t>Developed new, in-house finite element analysis ability including software selection (Aries Solids / ANSYS), development and application.  Provided engineering analysis of products with recommendations and solutions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rPr/>
            </w:pPr>
            <w:r>
              <w:rPr/>
              <w:t>Performed mechanism analysis, spring calculations, and stack-up tolerance analysis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SectionTitle"/>
              <w:spacing w:lineRule="atLeast" w:line="80" w:before="80" w:after="0"/>
              <w:rPr/>
            </w:pPr>
            <w:r>
              <w:rPr/>
              <w:t>Technical Training &amp; Expertise:</w:t>
            </w:r>
          </w:p>
        </w:tc>
        <w:tc>
          <w:tcPr>
            <w:tcW w:w="8262" w:type="dxa"/>
            <w:tcBorders>
              <w:top w:val="single" w:sz="4" w:space="0" w:color="000000"/>
            </w:tcBorders>
          </w:tcPr>
          <w:p>
            <w:pPr>
              <w:pStyle w:val="CityState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Sheetmetal, plastic and iron casting component desig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embly, mechanism and weldment desig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D Solid Modeling:  Pro/Engineer (10,000+ hours), Aries Soli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ite Element Analysis:  ANSYS, Cosmos/M and I-DE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ct management: Planning, establishing milestones, forecasting, target cos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S Office, Access, Spreadsheet analysis &amp; modeling</w:t>
            </w:r>
          </w:p>
          <w:p>
            <w:pPr>
              <w:pStyle w:val="NormalEndline"/>
              <w:numPr>
                <w:ilvl w:val="0"/>
                <w:numId w:val="3"/>
              </w:numPr>
              <w:spacing w:before="0" w:after="80"/>
              <w:rPr/>
            </w:pPr>
            <w:r>
              <w:rPr/>
              <w:t>Web Site Development:  HTML &amp; MS FrontPag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SectionTitle"/>
              <w:spacing w:lineRule="atLeast" w:line="80" w:before="80" w:after="0"/>
              <w:rPr/>
            </w:pPr>
            <w:r>
              <w:rPr/>
              <w:t>Education:</w:t>
            </w:r>
          </w:p>
        </w:tc>
        <w:tc>
          <w:tcPr>
            <w:tcW w:w="8262" w:type="dxa"/>
            <w:tcBorders>
              <w:top w:val="single" w:sz="4" w:space="0" w:color="000000"/>
            </w:tcBorders>
          </w:tcPr>
          <w:p>
            <w:pPr>
              <w:pStyle w:val="CompanyName"/>
              <w:spacing w:lineRule="atLeast" w:line="80" w:before="80" w:after="40"/>
              <w:rPr/>
            </w:pPr>
            <w:r>
              <w:rPr/>
              <w:t>1996</w:t>
              <w:tab/>
              <w:t>Northern Illinois University</w:t>
              <w:tab/>
              <w:t>DeKalb, Illinois</w:t>
            </w:r>
          </w:p>
          <w:p>
            <w:pPr>
              <w:pStyle w:val="JobTitle"/>
              <w:rPr/>
            </w:pPr>
            <w:r>
              <w:rPr/>
              <w:t>Master of Business Administra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Beta Gamma Sigma honors society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SectionTitl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262" w:type="dxa"/>
            <w:tcBorders>
              <w:bottom w:val="single" w:sz="4" w:space="0" w:color="000000"/>
            </w:tcBorders>
          </w:tcPr>
          <w:p>
            <w:pPr>
              <w:pStyle w:val="CompanyName"/>
              <w:spacing w:lineRule="atLeast" w:line="80" w:before="80" w:after="40"/>
              <w:rPr/>
            </w:pPr>
            <w:r>
              <w:rPr/>
              <w:t>1987</w:t>
              <w:tab/>
              <w:t>Bradley University</w:t>
              <w:tab/>
              <w:t>Peoria, Illinois</w:t>
            </w:r>
          </w:p>
          <w:p>
            <w:pPr>
              <w:pStyle w:val="JobTitle"/>
              <w:rPr/>
            </w:pPr>
            <w:r>
              <w:rPr/>
              <w:t>Bachelor of Science in Mechanical Engineer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pacing w:lineRule="atLeast" w:line="80" w:before="80" w:after="0"/>
              <w:rPr/>
            </w:pPr>
            <w:r>
              <w:rPr/>
              <w:t>Reference: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spacing w:before="80" w:after="40"/>
              <w:rPr>
                <w:b w:val="false"/>
                <w:b w:val="false"/>
              </w:rPr>
            </w:pPr>
            <w:r>
              <w:rPr>
                <w:b w:val="false"/>
              </w:rPr>
              <w:t>Available upon request</w:t>
            </w:r>
          </w:p>
        </w:tc>
      </w:tr>
    </w:tbl>
    <w:p>
      <w:pPr>
        <w:pStyle w:val="Institution"/>
        <w:tabs>
          <w:tab w:val="clear" w:pos="2160"/>
          <w:tab w:val="clear" w:pos="6480"/>
        </w:tabs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267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8190" w:leader="none"/>
      </w:tabs>
      <w:jc w:val="left"/>
      <w:rPr/>
    </w:pPr>
    <w:r>
      <w:rPr/>
      <w:tab/>
    </w:r>
    <w:r>
      <w:rPr>
        <w:b/>
        <w:bCs/>
        <w:sz w:val="24"/>
      </w:rPr>
      <w:t>Thomas Derengowski</w:t>
      <w:tab/>
    </w:r>
    <w:r>
      <w:rPr>
        <w:rStyle w:val="PageNumber"/>
        <w:b/>
        <w:bCs/>
        <w:sz w:val="20"/>
      </w:rPr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of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  <w:spacing w:lineRule="atLeast" w:line="80" w:before="80" w:after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800" w:leader="none"/>
        <w:tab w:val="right" w:pos="7632" w:leader="none"/>
        <w:tab w:val="right" w:pos="7920" w:leader="none"/>
      </w:tabs>
      <w:spacing w:lineRule="atLeast" w:line="80" w:before="80" w:after="40"/>
    </w:pPr>
    <w:rPr>
      <w:b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8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80" w:before="8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Achievement"/>
    <w:qFormat/>
    <w:pPr>
      <w:spacing w:lineRule="atLeast" w:line="80" w:before="80" w:after="80"/>
      <w:jc w:val="both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rainingClasses">
    <w:name w:val="Training Classes"/>
    <w:basedOn w:val="ListBullet"/>
    <w:next w:val="Normal"/>
    <w:qFormat/>
    <w:pPr/>
    <w:rPr/>
  </w:style>
  <w:style w:type="paragraph" w:styleId="NormalEndline">
    <w:name w:val="Normal_Endline"/>
    <w:basedOn w:val="Normal"/>
    <w:next w:val="Normal"/>
    <w:qFormat/>
    <w:pPr>
      <w:spacing w:lineRule="atLeast" w:line="80" w:before="0" w:after="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eren.tripod.com/" TargetMode="External"/><Relationship Id="rId3" Type="http://schemas.openxmlformats.org/officeDocument/2006/relationships/hyperlink" Target="http://tderen.tripod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06:00Z</dcterms:created>
  <dc:creator>Tom Derengowski</dc:creator>
  <dc:description/>
  <dc:language>en-US</dc:language>
  <cp:lastModifiedBy>Lucent End User</cp:lastModifiedBy>
  <cp:lastPrinted>2004-09-20T15:43:00Z</cp:lastPrinted>
  <dcterms:modified xsi:type="dcterms:W3CDTF">2004-09-20T19:46:00Z</dcterms:modified>
  <cp:revision>34</cp:revision>
  <dc:subject>Resume</dc:subject>
  <dc:title>Thomas Derengowski's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